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3"/>
        <w:rPr/>
      </w:pPr>
      <w:r>
        <w:rPr>
          <w:sz w:val="28"/>
          <w:szCs w:val="28"/>
        </w:rPr>
        <w:t xml:space="preserve">государственного налогового инспектора аналитического отдела Управления Федеральной налоговой службы по Камчатскому краю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ь федеральной государственной гражданской службы (далее - гражданская служба) государственного налогового инспектора аналитического отдела Управления ФНС России по Камчатскому краю (далее -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 –  11-3-4-07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государственного налогового инспектора – регулирование нало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государственного налогового инспектора: администрирование вопросов правильности исчисления, полноты и своевременности уплаты налогов и сборов, и страховых взносов (администрирование вопросов организации учета поступлений, анализа и прогнозирования поступлений налогов, сборов и страховых взносов в части осуществления аналитической деятель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на должность и освобождение от должности государственного налогового инспектора осуществляются приказом Управления ФНС России по Камчатскому краю (далее - Упр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ый налоговый инспектор непосредственно подчиняется начальнику аналитического отдела.</w:t>
      </w:r>
    </w:p>
    <w:p>
      <w:pPr>
        <w:pStyle w:val="Normal"/>
        <w:shd w:fill="FFFFFF" w:val="clear"/>
        <w:ind w:right="1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без предъявления требований к ст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аличие базовых знаний: государственного языка Российской Федерации (русского языка); основ Конституции Российской Федерации, Федерального закона от 27 мая 2003 г. № 58-ФЗ «О системе государственной службы Российской Федерации», Федерального закона от 27 июля 2004 г. № 79</w:t>
        <w:noBreakHyphen/>
        <w:t>ФЗ «О государственной гражданской службе Российской Федерации», Федерального закона от 25 декабря 2008 г. № 273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иводействии коррупции»; в области информационно-коммуникационных технолог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4. Наличие профессиональных зн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В сфере законодательства Российской Федерации: постановление Правительства Российской Федерации от 12 августа 2004 г. № 410 «О 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 29 декабря 2007 г. № 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 приказ Минфина России от 01 июля 2013 г. № 65н «Об утверждении Указаний о порядке применения бюджетной классификации Российской Федерации»; ФНС России  № ММ-3-1/295@ от 30 июня 2008 г. «Об 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»; приказ ФНС России от 18 января 2012 г. № ЯК-7-1/9@ «Об утверждении Единых требований к порядку формирования информационного ресурса «Расчеты с бюджетом» местного уров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 Иные профессиональные знания: Налоговый кодекс Российской Федерации (части первая и вторая), Бюджетный кодекс Российской Федерации; Федеральный закон от 06 октября 2003 г. № 131-ФЗ «Об общих принципах организации местного самоуправления в Российской Федерации»; Федеральный закон от 09 февраля 2009 г. № 8-ФЗ «Об обеспечении доступа к информации о деятельности государственных органов и органов местного самоуправления»; Федеральный закон от 28 декабря 2013 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 21 марта 1991 г. № 943-1 «О налоговых органах Российской Федерации»; Федеральный закон Российской Федерации от 27 июля 2006 г. №152-ФЗ «О персональных данных»; Федеральный закон Российской Федерации от 6 апреля 2011 г. № 63-ФЗ «Об электронной подписи»; постановление Правительства Российской Федерации от 30 сентября 2004 г. № 506 «Об утверждении Положения о Федеральной налоговой службе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  <w:tab/>
      </w:r>
    </w:p>
    <w:p>
      <w:pPr>
        <w:pStyle w:val="ConsPlusNormal"/>
        <w:ind w:firstLine="708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6.5. </w:t>
      </w:r>
      <w:bookmarkEnd w:id="0"/>
      <w:r>
        <w:rPr>
          <w:rFonts w:cs="Times New Roman" w:ascii="Times New Roman" w:hAnsi="Times New Roman"/>
          <w:sz w:val="28"/>
          <w:szCs w:val="28"/>
        </w:rPr>
        <w:t>Наличие функциональных знаний: понятие нормы права, нормативного правового акта, правоотношений и их признаки; понятие проекта нормативного правового акта, инструменты и этапы его разработ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Наличие базовых умений: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Наличие профессиональных умений: принципы формирования статистической налоговой отчетности; порядок применения бюджетной классификаци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Наличие функциональных умений: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разработка и уточнение среднеотраслевых индикаторов, характеризующих эффективный уровень уплаты налогов налогоплательщиками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права и обязанности государственного налогового инспектора, а 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7.07.2004 № 79-ФЗ «О государственной гражданской службе Российской Федерации», статьями 7.1, 8, 8.1, 9, 10, 11, 12, 12.3, 13.1 Федерального закона от 25 декабря 2008 г. № 273-ФЗ «О противодействии коррупции»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 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Камчатскому краю, положением об аналитическом отделе УФНС России по Камчатскому краю 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реализации задач и функций, возложенных на Отдел, государственный налоговый инспектор обязан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.1.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8"/>
          <w:szCs w:val="28"/>
        </w:rPr>
        <w:t>8.2.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8"/>
          <w:szCs w:val="28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8"/>
          <w:szCs w:val="28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Style2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ab/>
        <w:t>8.7. готовить ответы на письма, обращения налогоплательщиков, заключений на их жалобы по вопросам, входящим в компетенцию аналитического отдел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>8.8. готовить ответы на запросы ФНС России, Межрегиональных инспекций ФНС России по федеральным округам, территориальных налоговых органов, а также иных ведомств, организаций и пред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>8.9. участвовать в подготовке прогноза поступлений доходов в федеральный бюджет и бюджет Камчатского кра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>8.10. 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ть информацию по форме № 1-БС «Помесячное распределение поступлений в консолидированный бюджет Камчатского края по основным видам администрируемых ФНС России доходов» (ежемесячно 10 числа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8.11. осуществлять прием от подведомственных инспекций информации по форме № 1-СПН «Сведения о динамике  ФНС России доходов в консолидированный бюджет Российской Федерации» по налогоплательщикам, переходящим на налоговое администрирование в другой налоговый орган, а также формирование информации по форме №2-СПН и передача ее на федеральный уровень (при наличии факта передачи налогоплательщиков – 12 числа месяца, следующего за отчетным месяцем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>8.12. осуществлять системный анализ поступлений администрируемых ФНС России доходов, изменения налоговой базы и их адекватности основным социально-экономическим показателя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>8.13. осуществлять расчет налоговой нагрузки по основным отраслям экономик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>8.14. 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;</w:t>
      </w:r>
    </w:p>
    <w:p>
      <w:pPr>
        <w:pStyle w:val="Style20"/>
        <w:jc w:val="both"/>
        <w:rPr>
          <w:rFonts w:ascii="Times New Roman" w:hAnsi="Times New Roman" w:cs="Times New Roman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ab/>
        <w:t>8.15. исполнять должностные обязанности специалиста 1 разряда Отдела  в период его отсутствия.</w: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2. на доступ в установленном порядке к сведениям, составляющим налоговую тайну и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ab/>
        <w:t>9.4. вносить начальнику Отдела предложения по вопросам деятельности аналитического отдел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0.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 Управлении ФНС России по Камчатскому краю, положением об аналитическом отделе Управления, приказами (распоряжениями) ФНС России, приказами Управления, поручениями руководств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13. При исполнении служебных обязанностей государственный налоговый инспектор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 представления статистической отчетности (информации) и направления ее в ФНС Росс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4. Государственный налоговый инспектор в соответствии со своей компетенцией вправе участвовать в подготовке (обсуждении) следующих проектов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- управленческих, иных решений  по вопросам деятельности Отдела по организации работы по анализу и прогноз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об отд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й об инспекциях Федеральной налогов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отпусков гражданских служащ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заимодействие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Государственный налоговый инспектор Отдела государственные услуги не оказыва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ю ответственности за последствия своих действий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4:00Z</dcterms:created>
  <dc:creator>Ivanova_NV</dc:creator>
  <dc:description/>
  <cp:keywords/>
  <dc:language>en-US</dc:language>
  <cp:lastModifiedBy>4100-00-380</cp:lastModifiedBy>
  <cp:lastPrinted>2019-04-02T15:19:00Z</cp:lastPrinted>
  <dcterms:modified xsi:type="dcterms:W3CDTF">2019-05-28T06:37:00Z</dcterms:modified>
  <cp:revision>5</cp:revision>
  <dc:subject/>
  <dc:title>Приложение 2</dc:title>
</cp:coreProperties>
</file>